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3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86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«СК-Югра», Сюткиной Юлии Александровны, … года рождения, уроженки ……, проживающей по адресу: ….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юткина Ю.А., </w:t>
      </w:r>
      <w:r>
        <w:rPr/>
        <w:t xml:space="preserve">являясь </w:t>
      </w:r>
      <w:r>
        <w:rPr>
          <w:color w:val="FF0000"/>
        </w:rPr>
        <w:t>директором ООО «СК-Югр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Нефтяников, д. 25, кв. 69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5.05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юткина Ю.А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Сюткиной Ю.А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Сюткиной Ю.А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выслушав объяснения лица привлекаемого к административной ответственности и исследовав доказательства по делу</w:t>
      </w:r>
      <w:r>
        <w:rPr/>
        <w:t>: протокол 856103</w:t>
      </w:r>
      <w:r>
        <w:rPr>
          <w:color w:val="FF0000"/>
        </w:rPr>
        <w:t xml:space="preserve"> от 26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СК-Югра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Сюткина Ю.А., являясь директором ООО «СК-Югра», </w:t>
      </w:r>
      <w:r>
        <w:rPr/>
        <w:t>в установленные законом сроки не предоставила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05.05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юткина Ю.А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юткина Ю.А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юткину Юлию Александровну,</w:t>
      </w:r>
      <w:r>
        <w:rPr/>
        <w:t xml:space="preserve">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